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烏克麗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李安書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歌曲彈唱有興趣者、需自備烏克麗麗樂器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吉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彈唱有興趣者、需自備吉他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臧利蓮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長笛樂器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馮蕙珍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微電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黃素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大眾傳播、製作多媒體影片有興趣的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必勝作文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依婷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文學寫作有意加強訓練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瑜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邱琦茵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慢活瑜珈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太極拳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義尚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中國傳統太極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、對舞蹈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康體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桌球、羽球、趣味球類、對綜合體育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曙光大使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育靖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英語會話成為曙光女中的接待大使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籃球校隊選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球校隊選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月琴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葉淑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含長笛社以學期為單位，可自由選退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聲樂需要長期時間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tabs>
          <w:tab w:val="clear" w:pos="480"/>
          <w:tab w:val="left" w:pos="55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0:00Z</dcterms:created>
  <dc:creator>user</dc:creator>
  <dc:description/>
  <cp:keywords/>
  <dc:language>en-US</dc:language>
  <cp:lastModifiedBy>user</cp:lastModifiedBy>
  <cp:lastPrinted>2016-02-17T13:12:00Z</cp:lastPrinted>
  <dcterms:modified xsi:type="dcterms:W3CDTF">2016-03-07T02:25:00Z</dcterms:modified>
  <cp:revision>4</cp:revision>
  <dc:subject/>
  <dc:title>新竹市私立曙光女子高級中學95學年度第1期社團活動簡介</dc:title>
</cp:coreProperties>
</file>