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5" w:hanging="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  <w:t xml:space="preserve">       </w:t>
      </w:r>
      <w:r>
        <w:rPr>
          <w:rFonts w:cs="標楷體"/>
          <w:sz w:val="16"/>
          <w:szCs w:val="16"/>
        </w:rPr>
        <w:t>新竹市天主教曙光女子高級中學暨附設國中部</w:t>
      </w:r>
      <w:r>
        <w:rPr>
          <w:rFonts w:cs="標楷體"/>
          <w:sz w:val="16"/>
          <w:szCs w:val="16"/>
        </w:rPr>
        <w:t>104</w:t>
      </w:r>
      <w:r>
        <w:rPr>
          <w:rFonts w:cs="標楷體"/>
          <w:sz w:val="16"/>
          <w:szCs w:val="16"/>
        </w:rPr>
        <w:t xml:space="preserve">學年度家長會費使用預算表    </w:t>
      </w:r>
      <w:r>
        <w:rPr>
          <w:rFonts w:cs="標楷體"/>
          <w:sz w:val="16"/>
          <w:szCs w:val="16"/>
        </w:rPr>
        <w:t xml:space="preserve">2015/10/12 </w:t>
      </w:r>
      <w:r>
        <w:rPr>
          <w:rFonts w:cs="標楷體"/>
          <w:sz w:val="16"/>
          <w:szCs w:val="16"/>
        </w:rPr>
        <w:t>訓育組製</w:t>
      </w:r>
    </w:p>
    <w:tbl>
      <w:tblPr>
        <w:tblW w:w="137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65"/>
        <w:gridCol w:w="4680"/>
        <w:gridCol w:w="1681"/>
        <w:gridCol w:w="1134"/>
        <w:gridCol w:w="1134"/>
        <w:gridCol w:w="1134"/>
        <w:gridCol w:w="6"/>
        <w:gridCol w:w="1128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度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算審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   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預算提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算審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辦理親師、家長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辦理親師座談會及家長代表大會餐飲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親師、家長會印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辦理親師座談會手冊印刷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輔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音樂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高國中學生假本校大禮堂舉行音樂會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現場並舉行教學成果展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佈置聖誕環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配合教學情境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美化校園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慶系列活動暨仁愛園遊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犧牲享受，享受犧牲。學以致用，一切從作中學習、發揮愛心及善心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聖誕節慶祝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43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慶祝耶穌誕生，促進曙光校園全體學生共融，營造聖誕氣氛摸彩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01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歲末教職員工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同仁聚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全校教職員工在和樂氣氛下一起迎接新的一年來到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藉餐會、摸彩及表演活動慰勞同仁一年之辛勞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櫻花季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提升同學對日本文化之認識及學習日語文之興趣，增進學生日文口語表達能力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全校運動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加強全民體育。培養田徑人才。增進體育活動。發展體育水準及團隊精神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英文組教學成果展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棉花公主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應用外語科教學成果展包含英文話劇演出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英文歌曲舞蹈及棉花公主選拔活動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畢業典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歡送畢業生。頒發德、智、體、群、美五育獎，頒發特別獎及全勤獎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清寒獎學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於每學期開學時，幫助低收入家庭學生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標楷體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須付表格內容有班導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教務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學務主任說明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12</w:t>
            </w:r>
            <w:r>
              <w:rPr>
                <w:rFonts w:cs="標楷體"/>
                <w:szCs w:val="24"/>
              </w:rPr>
              <w:t>-10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閱讀活動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網路讀書會、閱讀天使及各項比賽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推動高國中參加各項閱讀活動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鼓勵學生大量閲讀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並宣導使用圖書室的重要性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1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交際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家長會婚喪喜慶費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急難救助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生家庭突發事故急難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上限</w:t>
            </w:r>
            <w:r>
              <w:rPr/>
              <w:t>3</w:t>
            </w:r>
            <w:r>
              <w:rPr/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優質教師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獎勵辦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創新教學方式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提高教學效能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充實教學內涵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須附預算表及企劃書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勵培訓學生參加校外競賽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同村協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提升學生學習動力行為改變關懷弱勢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輔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0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國、高中部段考進步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Cs w:val="24"/>
              </w:rPr>
              <w:t>為提高學生學習意志，培養再接再厲學習態度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每次段考</w:t>
            </w:r>
            <w:r>
              <w:rPr>
                <w:rFonts w:cs="標楷體"/>
                <w:szCs w:val="24"/>
                <w:u w:val="single"/>
              </w:rPr>
              <w:t>全年級進步前三名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每名</w:t>
            </w:r>
            <w:r>
              <w:rPr>
                <w:rFonts w:cs="標楷體"/>
                <w:szCs w:val="24"/>
              </w:rPr>
              <w:t>300</w:t>
            </w:r>
            <w:r>
              <w:rPr>
                <w:rFonts w:cs="標楷體"/>
                <w:szCs w:val="24"/>
              </w:rPr>
              <w:t>元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（高中部每科取一名，共計三名）</w:t>
            </w:r>
            <w:r>
              <w:rPr>
                <w:rFonts w:cs="標楷體"/>
                <w:sz w:val="22"/>
                <w:szCs w:val="22"/>
              </w:rPr>
              <w:t>（國中部模擬考進步獎前三名，每名</w:t>
            </w:r>
            <w:r>
              <w:rPr>
                <w:rFonts w:cs="標楷體"/>
                <w:sz w:val="22"/>
                <w:szCs w:val="22"/>
              </w:rPr>
              <w:t>100</w:t>
            </w:r>
            <w:r>
              <w:rPr>
                <w:rFonts w:cs="標楷體"/>
                <w:sz w:val="22"/>
                <w:szCs w:val="22"/>
              </w:rPr>
              <w:t>元）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Cs w:val="24"/>
              </w:rPr>
              <w:t>1</w:t>
            </w:r>
            <w:r>
              <w:rPr>
                <w:rFonts w:cs="標楷體"/>
                <w:b w:val="false"/>
                <w:szCs w:val="24"/>
              </w:rPr>
              <w:t>學年段考進步共四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名人演講系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邀請名人親自蒞校演講，現身說法自身經驗，激勵學生的向上學習的意志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國際志工服務學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國際志工服務學習捐贈物資及教材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生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/>
                <w:color w:val="000000"/>
                <w:sz w:val="18"/>
                <w:szCs w:val="18"/>
              </w:rPr>
              <w:t>印尼</w:t>
            </w:r>
            <w:r>
              <w:rPr>
                <w:rFonts w:cs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/>
                <w:color w:val="000000"/>
                <w:sz w:val="18"/>
                <w:szCs w:val="18"/>
              </w:rPr>
              <w:t>蒙古</w:t>
            </w:r>
            <w:r>
              <w:rPr>
                <w:rFonts w:cs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/>
                <w:color w:val="000000"/>
                <w:sz w:val="18"/>
                <w:szCs w:val="18"/>
              </w:rPr>
              <w:t>其他</w:t>
            </w:r>
            <w:r>
              <w:rPr>
                <w:rFonts w:cs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園安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校園攝影器材等設備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園照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校園照明設備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會長私人贊助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園植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校園綠美化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家長會社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家長社團材料、教師鐘點補助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生社團出團比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生社團出隊比賽餐點住宿雜支補助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緊急電擊器</w:t>
            </w:r>
            <w:r>
              <w:rPr>
                <w:rFonts w:cs="標楷體"/>
                <w:szCs w:val="24"/>
              </w:rPr>
              <w:t>(AE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傻瓜電擊器租金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委員私人贊助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學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發展曙光女中科學教育相關費用補助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臨時動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當選鞭炮</w:t>
            </w:r>
            <w:r>
              <w:rPr>
                <w:sz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前署典禮蘭花</w:t>
            </w:r>
            <w:r>
              <w:rPr>
                <w:sz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聖神會會慶盆花</w:t>
            </w:r>
            <w:r>
              <w:rPr>
                <w:sz w:val="20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畢業典禮高架花籃</w:t>
            </w:r>
            <w:r>
              <w:rPr>
                <w:sz w:val="20"/>
              </w:rPr>
              <w:t>4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/>
              <w:t>總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zCs w:val="24"/>
              </w:rPr>
              <w:t>592</w:t>
            </w:r>
            <w:r>
              <w:rPr/>
              <w:t>,</w:t>
            </w:r>
            <w:r>
              <w:rPr>
                <w:rFonts w:cs="標楷體"/>
                <w:bCs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588</w:t>
            </w:r>
            <w:r>
              <w:rPr/>
              <w:t>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zCs w:val="24"/>
              </w:rPr>
              <w:t>60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547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7" w:right="57" w:gutter="0" w:header="0" w:top="899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8:00Z</dcterms:created>
  <dc:creator>user</dc:creator>
  <dc:description/>
  <cp:keywords/>
  <dc:language>en-US</dc:language>
  <cp:lastModifiedBy>user</cp:lastModifiedBy>
  <cp:lastPrinted>2015-10-15T15:25:00Z</cp:lastPrinted>
  <dcterms:modified xsi:type="dcterms:W3CDTF">2015-11-03T09:27:00Z</dcterms:modified>
  <cp:revision>23</cp:revision>
  <dc:subject/>
  <dc:title>新竹市天主教曙光女子高級中學暨附設國中部99學年度家長會費使用預算表2010/11/04</dc:title>
</cp:coreProperties>
</file>