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D9D9D9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烏克麗麗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李安書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對歌曲彈唱有興趣者、需自備烏克麗麗樂器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吉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彈唱有興趣者、需自備吉他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長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莉蓮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長笛樂器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宇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雅倩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動漫研究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佳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動畫、漫畫有興趣的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桌遊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藍仁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/>
              <w:t>注重多種思維方式、語言表達和情商</w:t>
            </w:r>
            <w:r>
              <w:rPr/>
              <w:t>智</w:t>
            </w:r>
            <w:r>
              <w:rPr/>
              <w:t>能鍛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電腦研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仙怡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電腦乙級證照訓練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追心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駱美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瑜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琦茵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慢活瑜珈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太極拳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義尚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中國傳統太極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、對舞蹈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D9D9D9"/>
                <w:szCs w:val="24"/>
              </w:rPr>
            </w:pPr>
            <w:r>
              <w:rPr>
                <w:rFonts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健康體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D9D9D9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D9D9D9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D9D9D9"/>
                <w:szCs w:val="24"/>
              </w:rPr>
              <w:t>桌球、羽球、趣味球類、對綜合體育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56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曙光大使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英文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研會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英語會話成為曙光女中的接待大使。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籃球校隊選手。</w:t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球校隊選手。</w:t>
            </w:r>
          </w:p>
        </w:tc>
      </w:tr>
      <w:tr>
        <w:trPr>
          <w:trHeight w:val="54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月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5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48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仁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>
                <w:color w:val="000000"/>
                <w:szCs w:val="24"/>
              </w:rPr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含長笛社以學期為單位，可自由選退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聲樂需要長期時間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jc w:val="center"/>
        <w:rPr/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6:00Z</dcterms:created>
  <dc:creator>user</dc:creator>
  <dc:description/>
  <cp:keywords/>
  <dc:language>en-US</dc:language>
  <cp:lastModifiedBy>user</cp:lastModifiedBy>
  <cp:lastPrinted>2016-09-29T09:30:00Z</cp:lastPrinted>
  <dcterms:modified xsi:type="dcterms:W3CDTF">2017-02-13T06:07:00Z</dcterms:modified>
  <cp:revision>3</cp:revision>
  <dc:subject/>
  <dc:title>新竹市私立曙光女子高級中學95學年度第1期社團活動簡介</dc:title>
</cp:coreProperties>
</file>