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1980"/>
        <w:gridCol w:w="1080"/>
        <w:gridCol w:w="5203"/>
      </w:tblGrid>
      <w:tr>
        <w:trPr>
          <w:trHeight w:val="265" w:hRule="atLeast"/>
        </w:trPr>
        <w:tc>
          <w:tcPr>
            <w:tcW w:w="85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代號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數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類別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社團名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指導老師</w:t>
            </w:r>
          </w:p>
        </w:tc>
        <w:tc>
          <w:tcPr>
            <w:tcW w:w="52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2"/>
              <w:ind w:left="905" w:hanging="90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活         動         內        容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手工藝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余真華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各項流行小飾品製作，材料費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元需自付。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毛衣編織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蔡淑貞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毛衣整體編織，材料費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元需自付。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童軍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魏淑屏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童軍精神，從事社會服務工作。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光青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金雪玲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以基督精神，從事社會服務工作（限高一學生）。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小太陽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陳惠姬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用愛心做善事，發揮小太陽精神關懷老人。</w:t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烏克麗麗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姚春福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對歌曲彈唱有興趣者、需自備烏克麗麗樂器。</w:t>
            </w:r>
          </w:p>
        </w:tc>
      </w:tr>
      <w:tr>
        <w:trPr>
          <w:trHeight w:val="56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吉他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周家裕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民歌彈唱有興趣者、需自備吉他。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長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臧莉蓮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對長笛樂器有興趣同學。</w:t>
            </w:r>
            <w:r>
              <w:rPr/>
              <w:t>(</w:t>
            </w:r>
            <w:r>
              <w:rPr/>
              <w:t>強力推薦</w:t>
            </w:r>
            <w:r>
              <w:rPr/>
              <w:t>)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合唱團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胡宇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雅倩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音樂領域美妙合唱有興趣同學。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術生活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呂珮程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攝影、動畫漫畫、美術展演有興趣的同學。</w:t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桌遊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藍仁杰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/>
              <w:t>注重多種思維方式、語言表達和情商</w:t>
            </w:r>
            <w:r>
              <w:rPr/>
              <w:t>智</w:t>
            </w:r>
            <w:r>
              <w:rPr/>
              <w:t>能鍛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本文化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中華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教授群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喜歡日語並對日本文化有興趣者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電腦研習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昱傑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對資訊科技及電腦程式製作和各種軟體應用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追心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許翊庭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自我情緒探索、學習如何調解壓力的技巧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瑜珈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琦茵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肢體伸展，身心靈合一的慢活瑜珈。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太極拳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義尚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肢體伸展，身心靈合一的中國傳統太極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熱門舞蹈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尤冠淳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有活力朝氣、對舞蹈有興趣者。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詹世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地理奧林匹亞競賽優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選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的搖籃。</w:t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曙光大使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研會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英語會話成為曙光女中的接待大使。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俊翰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籃球校隊選手。</w:t>
            </w:r>
          </w:p>
        </w:tc>
      </w:tr>
      <w:tr>
        <w:trPr>
          <w:trHeight w:val="56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排球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邵子颺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排球校隊選手。</w:t>
            </w:r>
          </w:p>
        </w:tc>
      </w:tr>
      <w:tr>
        <w:trPr>
          <w:trHeight w:val="54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快樂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月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欣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擔任快樂健康操的種子選手。</w:t>
            </w:r>
          </w:p>
        </w:tc>
      </w:tr>
      <w:tr>
        <w:trPr>
          <w:trHeight w:val="5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官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儀隊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彥甫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曙光儀隊榮譽的象徵，訓練合宜的儀態。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官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紫錐花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王仁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曙光糾察隊榮譽的象徵，執行春暉業務。</w:t>
            </w:r>
          </w:p>
        </w:tc>
      </w:tr>
      <w:tr>
        <w:trPr>
          <w:trHeight w:val="998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備註： </w:t>
            </w:r>
            <w:r>
              <w:rPr>
                <w:color w:val="000000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請同學謹慎選擇，學期結束前</w:t>
            </w:r>
            <w:r>
              <w:rPr>
                <w:b/>
                <w:color w:val="000000"/>
                <w:szCs w:val="24"/>
              </w:rPr>
              <w:t>不得要求換社</w:t>
            </w:r>
            <w:r>
              <w:rPr>
                <w:color w:val="000000"/>
                <w:szCs w:val="24"/>
              </w:rPr>
              <w:t>；如遇社團滿額時，將另行抽籤決定。</w:t>
            </w:r>
          </w:p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每個社團含長笛社以學期為單位，可自由選退。</w:t>
            </w:r>
          </w:p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3.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合唱團社、儀隊社</w:t>
            </w:r>
            <w:r>
              <w:rPr>
                <w:color w:val="000000"/>
                <w:szCs w:val="24"/>
              </w:rPr>
              <w:t>由專業教師指導，因學習聲樂需要長期時間，</w:t>
            </w:r>
            <w:r>
              <w:rPr>
                <w:b/>
                <w:color w:val="000000"/>
                <w:szCs w:val="24"/>
              </w:rPr>
              <w:t>故只能入社不能退社</w:t>
            </w:r>
            <w:r>
              <w:rPr>
                <w:color w:val="000000"/>
                <w:szCs w:val="24"/>
              </w:rPr>
              <w:t>。</w:t>
            </w:r>
          </w:p>
        </w:tc>
      </w:tr>
    </w:tbl>
    <w:p>
      <w:pPr>
        <w:pStyle w:val="Style18"/>
        <w:jc w:val="center"/>
        <w:rPr/>
      </w:pPr>
      <w:r>
        <w:rPr>
          <w:sz w:val="28"/>
          <w:szCs w:val="28"/>
        </w:rPr>
        <w:t>新竹市私立曙光女子高級中學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學期社團活動簡介 </w:t>
      </w:r>
      <w:r>
        <w:rPr>
          <w:sz w:val="28"/>
          <w:szCs w:val="28"/>
          <w:shd w:fill="D8D8D8" w:val="clear"/>
        </w:rPr>
        <w:t xml:space="preserve">( </w:t>
      </w:r>
      <w:r>
        <w:rPr>
          <w:sz w:val="28"/>
          <w:szCs w:val="28"/>
          <w:shd w:fill="D8D8D8" w:val="clear"/>
        </w:rPr>
        <w:t>請張貼宣佈！</w:t>
      </w:r>
      <w:r>
        <w:rPr>
          <w:sz w:val="28"/>
          <w:szCs w:val="28"/>
          <w:shd w:fill="D8D8D8" w:val="clear"/>
        </w:rPr>
        <w:t>)</w:t>
      </w:r>
    </w:p>
    <w:sectPr>
      <w:type w:val="nextPage"/>
      <w:pgSz w:w="11906" w:h="16838"/>
      <w:pgMar w:left="567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受文者"/>
    <w:basedOn w:val="Style20"/>
    <w:qFormat/>
    <w:pPr>
      <w:ind w:left="1304" w:hanging="1304"/>
    </w:pPr>
    <w:rPr>
      <w:sz w:val="32"/>
    </w:rPr>
  </w:style>
  <w:style w:type="paragraph" w:styleId="Style22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團簡介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55:00Z</dcterms:created>
  <dc:creator>user</dc:creator>
  <dc:description/>
  <cp:keywords/>
  <dc:language>en-US</dc:language>
  <cp:lastModifiedBy>user</cp:lastModifiedBy>
  <cp:lastPrinted>2017-02-17T13:04:00Z</cp:lastPrinted>
  <dcterms:modified xsi:type="dcterms:W3CDTF">2017-03-03T06:24:00Z</dcterms:modified>
  <cp:revision>6</cp:revision>
  <dc:subject/>
  <dc:title>新竹市私立曙光女子高級中學95學年度第1期社團活動簡介</dc:title>
</cp:coreProperties>
</file>