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1980"/>
        <w:gridCol w:w="1080"/>
        <w:gridCol w:w="5203"/>
      </w:tblGrid>
      <w:tr>
        <w:trPr>
          <w:trHeight w:val="265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代號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類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社團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指導老師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2"/>
              <w:ind w:left="905" w:hanging="90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活         動         內        容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手工藝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余真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各項流行小飾品製作，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材料費約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元需自付。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毛衣編織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蔡淑貞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毛衣整體編織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材料費約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魏淑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童軍精神，從事社會服務工作。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光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雪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基督精神，從事社會服務工作（限高一學生）。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小太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惠姬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做善事，發揮小太陽精神關懷老人。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吉他社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A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姚春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民歌歌曲彈唱有興趣者、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備吉他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吉他社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B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周家裕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民歌歌曲彈唱有興趣者、需自備吉他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音樂創作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待聘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樂理或詞曲創作有興趣者。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生命哲思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生命意涵、哲學探索有興趣同學。</w:t>
            </w:r>
            <w:r>
              <w:rPr/>
              <w:t>(</w:t>
            </w:r>
            <w:r>
              <w:rPr/>
              <w:t>強力推薦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攝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丹琪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平面攝影有興趣的同學。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康樂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桌遊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聘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/>
              <w:t>注重多種思維方式、</w:t>
            </w:r>
            <w:r>
              <w:rPr/>
              <w:t>數理邏輯</w:t>
            </w:r>
            <w:r>
              <w:rPr/>
              <w:t>和情商</w:t>
            </w:r>
            <w:r>
              <w:rPr/>
              <w:t>智</w:t>
            </w:r>
            <w:r>
              <w:rPr/>
              <w:t>能鍛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本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授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日語並對日本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韓國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馨月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韓語並對韓國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曙光大使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師</w:t>
            </w:r>
            <w:r>
              <w:rPr>
                <w:rFonts w:cs="新細明體;PMingLiU" w:ascii="新細明體;PMingLiU" w:hAnsi="新細明體;PMingLiU"/>
                <w:szCs w:val="24"/>
              </w:rPr>
              <w:t>.Bard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英語會話成為曙光女中的接待大使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眾傳播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孫勗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阮丕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曙光新聞台將訊息以聲音影像方式傳遞給大眾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刊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宇荃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曙光刊物創作園地，趣味寫作課程技巧大補帖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漫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敬幃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於動畫及漫畫繪製有興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者</w:t>
            </w:r>
            <w:r>
              <w:rPr/>
              <w:t>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書香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李芷寧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書介紹與分享，一起進行主題共讀書會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烹飪科學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何恭與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探索料理好吃的秘訣，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材料費約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元需自付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熱門舞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尤冠淳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有活力朝氣的健康舞蹈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材料費約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元需自付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籃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俊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籃球有興趣及籃球校隊選手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排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邵子颺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排球有興趣及排球校隊選手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快樂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欣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擔任快樂健康操的種子選手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合唱團社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宇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雅倩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音樂領域美妙合唱有興趣同學。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儀隊社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彥甫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儀隊榮譽的象徵，訓練合宜的儀態。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TS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詹世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地理奧林匹亞競賽優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選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搖籃。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康樂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紫錐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葉淑文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糾察隊榮譽的象徵，執行春暉業務。</w:t>
            </w:r>
          </w:p>
        </w:tc>
      </w:tr>
      <w:tr>
        <w:trPr>
          <w:trHeight w:val="99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備註： </w:t>
            </w: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請同學謹慎選擇，學期結束前</w:t>
            </w:r>
            <w:r>
              <w:rPr>
                <w:b/>
                <w:color w:val="000000"/>
                <w:szCs w:val="24"/>
              </w:rPr>
              <w:t>不得要求換社</w:t>
            </w:r>
            <w:r>
              <w:rPr>
                <w:color w:val="000000"/>
                <w:szCs w:val="24"/>
              </w:rPr>
              <w:t>；如遇社團滿額時，將另行抽籤決定。</w:t>
            </w:r>
          </w:p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每個社團以</w:t>
            </w:r>
            <w:r>
              <w:rPr>
                <w:b/>
                <w:color w:val="000000"/>
                <w:szCs w:val="24"/>
              </w:rPr>
              <w:t>學期</w:t>
            </w:r>
            <w:r>
              <w:rPr>
                <w:color w:val="000000"/>
                <w:szCs w:val="24"/>
              </w:rPr>
              <w:t>為單位，可自由選退。僅有</w:t>
            </w:r>
            <w:r>
              <w:rPr>
                <w:b/>
                <w:szCs w:val="24"/>
              </w:rPr>
              <w:t>光青社、小太陽社</w:t>
            </w:r>
            <w:r>
              <w:rPr>
                <w:color w:val="000000"/>
                <w:szCs w:val="24"/>
              </w:rPr>
              <w:t>由指導老師可保留部分社幹。</w:t>
            </w:r>
          </w:p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合唱團社、儀隊社</w:t>
            </w:r>
            <w:r>
              <w:rPr>
                <w:color w:val="000000"/>
                <w:szCs w:val="24"/>
              </w:rPr>
              <w:t>由專業教師指導，因學習需長期時間且配合團隊，</w:t>
            </w:r>
            <w:r>
              <w:rPr>
                <w:b/>
                <w:color w:val="000000"/>
                <w:szCs w:val="24"/>
              </w:rPr>
              <w:t>故只能入社不能退社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jc w:val="center"/>
        <w:rPr/>
      </w:pPr>
      <w:r>
        <w:rPr>
          <w:sz w:val="28"/>
          <w:szCs w:val="28"/>
        </w:rPr>
        <w:t>新竹市私立曙光女子高級中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學期社團活動簡介 </w:t>
      </w:r>
      <w:r>
        <w:rPr>
          <w:sz w:val="28"/>
          <w:szCs w:val="28"/>
          <w:shd w:fill="D8D8D8" w:val="clear"/>
        </w:rPr>
        <w:t xml:space="preserve">( </w:t>
      </w:r>
      <w:r>
        <w:rPr>
          <w:sz w:val="28"/>
          <w:szCs w:val="28"/>
          <w:shd w:fill="D8D8D8" w:val="clear"/>
        </w:rPr>
        <w:t>請張貼宣佈！</w:t>
      </w:r>
      <w:r>
        <w:rPr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受文者"/>
    <w:basedOn w:val="Style20"/>
    <w:qFormat/>
    <w:pPr>
      <w:ind w:left="1304" w:hanging="1304"/>
    </w:pPr>
    <w:rPr>
      <w:sz w:val="32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簡介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1:00Z</dcterms:created>
  <dc:creator>user</dc:creator>
  <dc:description/>
  <cp:keywords/>
  <dc:language>en-US</dc:language>
  <cp:lastModifiedBy>user</cp:lastModifiedBy>
  <cp:lastPrinted>2018-09-03T07:36:00Z</cp:lastPrinted>
  <dcterms:modified xsi:type="dcterms:W3CDTF">2018-09-04T02:29:00Z</dcterms:modified>
  <cp:revision>6</cp:revision>
  <dc:subject/>
  <dc:title>新竹市私立曙光女子高級中學95學年度第1期社團活動簡介</dc:title>
</cp:coreProperties>
</file>