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新竹市私立曙光女子高級中學暨附設國中部</w:t>
      </w:r>
      <w:r>
        <w:rPr>
          <w:rFonts w:eastAsia="標楷體" w:cs="標楷體" w:ascii="標楷體" w:hAnsi="標楷體"/>
          <w:sz w:val="28"/>
          <w:szCs w:val="27"/>
        </w:rPr>
        <w:t>10</w:t>
      </w:r>
      <w:r>
        <w:rPr>
          <w:rFonts w:eastAsia="標楷體" w:cs="標楷體" w:ascii="標楷體" w:hAnsi="標楷體"/>
          <w:sz w:val="28"/>
          <w:szCs w:val="27"/>
        </w:rPr>
        <w:t>9</w:t>
      </w:r>
      <w:r>
        <w:rPr>
          <w:rFonts w:ascii="標楷體" w:hAnsi="標楷體" w:cs="標楷體" w:eastAsia="標楷體"/>
          <w:sz w:val="28"/>
          <w:szCs w:val="27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推動「閱讀心‧分享」圖書館活動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訂於圖書館</w:t>
      </w:r>
      <w:r>
        <w:rPr>
          <w:rFonts w:eastAsia="標楷體" w:cs="標楷體" w:ascii="標楷體" w:hAnsi="標楷體"/>
        </w:rPr>
        <w:br/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修訂於圖書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曙光女中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推動「傳閱一甲子‧看見新曙光」實施計畫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的：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善加運用校內圖書館藏進行閱讀的習慣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向鼓勵學生閱讀課外讀物，並且樂於分享閱讀所得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深化校園讀書風氣，以厚植學生人文素養的內涵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閱讀，鼓勵學生深入思考與表達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：</w:t>
      </w:r>
      <w:r>
        <w:rPr>
          <w:rFonts w:ascii="標楷體" w:hAnsi="標楷體" w:cs="標楷體" w:eastAsia="標楷體"/>
        </w:rPr>
        <w:t>本校高一、高二、國一、國二學生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施辦法：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館將安排晨讀時間，挑選優良文章、書籍、報紙、雜誌等，將好文貼至閱讀護照，同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學生寫下心得分享或反思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館將統一批閱學生閱讀護照，給予認證。撰寫優良者將給予獎勵並將文章分享公告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時間及閱讀護照撰寫安排篇數如下：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時間，待行事曆公布後，各班再發下完整時間表</w:t>
      </w:r>
      <w:r>
        <w:rPr>
          <w:rFonts w:eastAsia="標楷體" w:cs="標楷體" w:ascii="標楷體" w:hAnsi="標楷體"/>
        </w:rPr>
        <w:t>)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17"/>
        <w:gridCol w:w="1418"/>
        <w:gridCol w:w="1451"/>
        <w:gridCol w:w="145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輔導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</w:tr>
      <w:tr>
        <w:trPr>
          <w:trHeight w:val="2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</w:tbl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護照發放：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高一、國一新生，於暑假輔導課發下，一人一本，費用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由補充教材費中扣除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高二、國二學生，沿用上一學年之閱讀護照，如遺失者，請申請補發一本，費用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元，  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由補充教材費中扣除。如閱讀護照整本寫完之學生，圖書館將贈送一本全新閱讀護照給予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撰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攜帶前一本寫完護照至圖書館領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、獎懲辦法：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整學年未完整撰寫圖書館提供文章之心得篇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警告乙次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學士獎：除訂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數之外，另外撰寫閱讀心得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嘉獎乙次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碩士獎：除訂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數之外，另外撰寫閱讀心得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獎狀一只、嘉獎貳次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博士獎：除訂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篇數之外，另外撰寫閱讀心得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獎狀一只、小功乙次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以上辦法經 校長核可後實施辦理，修正亦同。</w:t>
      </w:r>
    </w:p>
    <w:p>
      <w:pPr>
        <w:pStyle w:val="Normal"/>
        <w:tabs>
          <w:tab w:val="clear" w:pos="480"/>
          <w:tab w:val="left" w:pos="90" w:leader="none"/>
        </w:tabs>
        <w:spacing w:lineRule="atLeast" w:line="0" w:before="108" w:after="1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" w:leader="none"/>
        </w:tabs>
        <w:spacing w:lineRule="auto" w:line="360" w:before="24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27:00Z</dcterms:created>
  <dc:creator>user</dc:creator>
  <dc:description/>
  <cp:keywords/>
  <dc:language>en-US</dc:language>
  <cp:lastModifiedBy>E407</cp:lastModifiedBy>
  <cp:lastPrinted>2020-08-20T17:57:00Z</cp:lastPrinted>
  <dcterms:modified xsi:type="dcterms:W3CDTF">2020-08-20T09:58:00Z</dcterms:modified>
  <cp:revision>6</cp:revision>
  <dc:subject/>
  <dc:title>新竹市私立曙光女中附設國中部102學年度推動「悅讀‧閱樂」計畫獎勵辦法</dc:title>
</cp:coreProperties>
</file>