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新竹市曙光女子高級中學</w:t>
      </w:r>
      <w:r>
        <w:rPr>
          <w:rFonts w:eastAsia="標楷體"/>
          <w:sz w:val="32"/>
          <w:szCs w:val="28"/>
        </w:rPr>
        <w:t>1</w:t>
      </w:r>
      <w:r>
        <w:rPr>
          <w:rFonts w:eastAsia="標楷體"/>
          <w:sz w:val="32"/>
          <w:szCs w:val="28"/>
        </w:rPr>
        <w:t>10</w:t>
      </w:r>
      <w:r>
        <w:rPr>
          <w:rFonts w:eastAsia="標楷體"/>
          <w:sz w:val="32"/>
          <w:szCs w:val="28"/>
        </w:rPr>
        <w:t>學年度第</w:t>
      </w:r>
      <w:r>
        <w:rPr>
          <w:rFonts w:eastAsia="標楷體"/>
          <w:sz w:val="32"/>
          <w:szCs w:val="28"/>
        </w:rPr>
        <w:t>2</w:t>
      </w:r>
      <w:r>
        <w:rPr>
          <w:rFonts w:eastAsia="標楷體"/>
          <w:sz w:val="32"/>
          <w:szCs w:val="28"/>
        </w:rPr>
        <w:t>學期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32"/>
          <w:szCs w:val="28"/>
        </w:rPr>
        <w:t>1110310</w:t>
      </w:r>
      <w:r>
        <w:rPr>
          <w:rFonts w:eastAsia="標楷體"/>
          <w:sz w:val="32"/>
          <w:szCs w:val="28"/>
        </w:rPr>
        <w:t>梯次全國閱讀心得寫作比賽得獎名單</w:t>
      </w:r>
      <w:r>
        <w:rPr/>
        <w:t>-</w:t>
      </w:r>
      <w:r>
        <w:rPr/>
        <w:t>領獎簽名</w:t>
      </w:r>
    </w:p>
    <w:tbl>
      <w:tblPr>
        <w:tblW w:w="929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5"/>
        <w:gridCol w:w="709"/>
        <w:gridCol w:w="992"/>
        <w:gridCol w:w="709"/>
        <w:gridCol w:w="4230"/>
        <w:gridCol w:w="1984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hyperlink r:id="rId2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班級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作者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kern w:val="0"/>
                </w:rPr>
                <w:t>名次</w:t>
              </w:r>
            </w:hyperlink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獎勵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領獎簽名</w:t>
            </w:r>
          </w:p>
        </w:tc>
      </w:tr>
      <w:tr>
        <w:trPr>
          <w:trHeight w:val="4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彥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優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狀壹張、小功壹次、圖書禮券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曾怡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優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狀壹張、小功壹次、圖書禮券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庭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優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狀壹張、小功壹次、圖書禮券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幸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優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狀壹張、小功壹次、圖書禮券</w:t>
            </w:r>
            <w:r>
              <w:rPr>
                <w:rFonts w:eastAsia="標楷體" w:cs="標楷體" w:ascii="標楷體" w:hAnsi="標楷體"/>
                <w:color w:val="000000"/>
              </w:rPr>
              <w:t>3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宣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狀壹張、嘉獎貳次、圖書禮券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宛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狀壹張、嘉獎貳次、圖書禮券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邱柔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獎狀壹張、嘉獎貳次、圖書禮券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周彥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獎狀壹張、嘉獎貳次、圖書禮券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宥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獎狀壹張、嘉獎貳次、圖書禮券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歐品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獎狀壹張、嘉獎貳次、圖書禮券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芯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獎狀壹張、嘉獎貳次、圖書禮券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鍾海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獎狀壹張、嘉獎貳次、圖書禮券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姸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優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獎狀壹張、嘉獎貳次、圖書禮券</w:t>
            </w:r>
            <w:r>
              <w:rPr>
                <w:rFonts w:eastAsia="標楷體" w:cs="標楷體" w:ascii="標楷體" w:hAnsi="標楷體"/>
                <w:color w:val="000000"/>
              </w:rPr>
              <w:t>2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鄧珉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獎狀壹張、嘉獎壹次、圖書禮券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維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獎狀壹張、嘉獎壹次、圖書禮券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葉靜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獎狀壹張、嘉獎壹次、圖書禮券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宇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獎狀壹張、嘉獎壹次、圖書禮券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謝函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獎狀壹張、嘉獎壹次、圖書禮券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幸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獎狀壹張、嘉獎壹次、圖書禮券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張庭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獎狀壹張、嘉獎壹次、圖書禮券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戴妤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獎狀壹張、嘉獎壹次、圖書禮券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鐘翎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獎狀壹張、嘉獎壹次、圖書禮券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許縈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獎狀壹張、嘉獎壹次、圖書禮券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梁佳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獎狀壹張、嘉獎壹次、圖書禮券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恩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獎狀壹張、嘉獎壹次、圖書禮券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標楷體"/>
          <w:sz w:val="32"/>
          <w:szCs w:val="28"/>
        </w:rPr>
      </w:pPr>
      <w:r>
        <w:rPr>
          <w:rFonts w:eastAsia="標楷體"/>
          <w:sz w:val="32"/>
          <w:szCs w:val="28"/>
        </w:rPr>
        <w:t>新竹市曙光女子高級中學</w:t>
      </w:r>
      <w:r>
        <w:rPr>
          <w:rFonts w:eastAsia="標楷體"/>
          <w:sz w:val="32"/>
          <w:szCs w:val="28"/>
        </w:rPr>
        <w:t>1</w:t>
      </w:r>
      <w:r>
        <w:rPr>
          <w:rFonts w:eastAsia="標楷體"/>
          <w:sz w:val="32"/>
          <w:szCs w:val="28"/>
        </w:rPr>
        <w:t>10</w:t>
      </w:r>
      <w:r>
        <w:rPr>
          <w:rFonts w:eastAsia="標楷體"/>
          <w:sz w:val="32"/>
          <w:szCs w:val="28"/>
        </w:rPr>
        <w:t>學年度第</w:t>
      </w:r>
      <w:r>
        <w:rPr>
          <w:rFonts w:eastAsia="標楷體"/>
          <w:sz w:val="32"/>
          <w:szCs w:val="28"/>
        </w:rPr>
        <w:t>2</w:t>
      </w:r>
      <w:r>
        <w:rPr>
          <w:rFonts w:eastAsia="標楷體"/>
          <w:sz w:val="32"/>
          <w:szCs w:val="28"/>
        </w:rPr>
        <w:t>學期</w:t>
      </w:r>
    </w:p>
    <w:p>
      <w:pPr>
        <w:pStyle w:val="Normal"/>
        <w:spacing w:lineRule="exact" w:line="500"/>
        <w:jc w:val="center"/>
        <w:rPr/>
      </w:pPr>
      <w:r>
        <w:rPr>
          <w:rFonts w:eastAsia="標楷體"/>
          <w:sz w:val="32"/>
          <w:szCs w:val="28"/>
        </w:rPr>
        <w:t>1110310</w:t>
      </w:r>
      <w:r>
        <w:rPr>
          <w:rFonts w:eastAsia="標楷體"/>
          <w:sz w:val="32"/>
          <w:szCs w:val="28"/>
        </w:rPr>
        <w:t>梯次全國閱讀心得寫作比賽得獎名單</w:t>
      </w:r>
      <w:r>
        <w:rPr/>
        <w:t>-</w:t>
      </w:r>
      <w:r>
        <w:rPr/>
        <w:t>領獎簽名</w:t>
      </w:r>
    </w:p>
    <w:tbl>
      <w:tblPr>
        <w:tblW w:w="924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56"/>
        <w:gridCol w:w="728"/>
        <w:gridCol w:w="936"/>
        <w:gridCol w:w="715"/>
        <w:gridCol w:w="4230"/>
        <w:gridCol w:w="1984"/>
      </w:tblGrid>
      <w:tr>
        <w:trPr>
          <w:trHeight w:val="37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編號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hyperlink r:id="rId5">
              <w:r>
                <w:rPr>
                  <w:rStyle w:val="InternetLink"/>
                  <w:rFonts w:ascii="標楷體" w:hAnsi="標楷體" w:cs="新細明體;PMingLiU" w:eastAsia="標楷體"/>
                  <w:kern w:val="0"/>
                  <w:u w:val="none"/>
                </w:rPr>
                <w:t>班級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hyperlink r:id="rId6">
              <w:r>
                <w:rPr>
                  <w:rStyle w:val="InternetLink"/>
                  <w:rFonts w:ascii="標楷體" w:hAnsi="標楷體" w:cs="新細明體;PMingLiU" w:eastAsia="標楷體"/>
                  <w:u w:val="none"/>
                </w:rPr>
                <w:t>作者</w:t>
              </w:r>
            </w:hyperlink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hyperlink r:id="rId7">
              <w:r>
                <w:rPr>
                  <w:rStyle w:val="InternetLink"/>
                  <w:rFonts w:ascii="標楷體" w:hAnsi="標楷體" w:cs="標楷體" w:eastAsia="標楷體"/>
                  <w:u w:val="none"/>
                </w:rPr>
                <w:t>名次</w:t>
              </w:r>
            </w:hyperlink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獎勵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領獎簽名</w:t>
            </w:r>
          </w:p>
        </w:tc>
      </w:tr>
      <w:tr>
        <w:trPr>
          <w:trHeight w:val="4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籽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獎狀壹張、嘉獎壹次、圖書禮券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平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廖翊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獎狀壹張、嘉獎壹次、圖書禮券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茹羽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獎狀壹張、嘉獎壹次、圖書禮券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吳彗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獎狀壹張、嘉獎壹次、圖書禮券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紫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獎狀壹張、嘉獎壹次、圖書禮券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彥君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獎狀壹張、嘉獎壹次、圖書禮券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彧睿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獎狀壹張、嘉獎壹次、圖書禮券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林依寧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獎狀壹張、嘉獎壹次、圖書禮券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鄭文昕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獎狀壹張、嘉獎壹次、圖書禮券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品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獎狀壹張、嘉獎壹次、圖書禮券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翊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獎狀壹張、嘉獎壹次、圖書禮券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仁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怡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獎狀壹張、嘉獎壹次、圖書禮券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魏思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獎狀壹張、嘉獎壹次、圖書禮券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羅尹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獎狀壹張、嘉獎壹次、圖書禮券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憶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獎狀壹張、嘉獎壹次、圖書禮券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靜珊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獎狀壹張、嘉獎壹次、圖書禮券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翊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獎狀壹張、嘉獎壹次、圖書禮券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夢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獎狀壹張、嘉獎壹次、圖書禮券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祥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賴采廷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甲等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獎狀壹張、嘉獎壹次、圖書禮券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260" w:right="926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s.edu.tw/index.php?p=search&amp;act=do_search&amp;s_contest_number=1040315&amp;s_area=15&amp;s_city=181306&amp;orderby=writer_classname&amp;order=" TargetMode="External"/><Relationship Id="rId3" Type="http://schemas.openxmlformats.org/officeDocument/2006/relationships/hyperlink" Target="http://www.shs.edu.tw/index.php?p=search&amp;act=do_search&amp;s_contest_number=1040315&amp;s_area=15&amp;s_city=181306&amp;orderby=writer_name&amp;order=" TargetMode="External"/><Relationship Id="rId4" Type="http://schemas.openxmlformats.org/officeDocument/2006/relationships/hyperlink" Target="http://www.shs.edu.tw/index.php?p=search&amp;act=do_search&amp;s_contest_number=1040315&amp;s_area=15&amp;s_city=181306&amp;orderby=score_ranking&amp;order=" TargetMode="External"/><Relationship Id="rId5" Type="http://schemas.openxmlformats.org/officeDocument/2006/relationships/hyperlink" Target="http://www.shs.edu.tw/index.php?p=search&amp;act=do_search&amp;s_contest_number=1040315&amp;s_area=15&amp;s_city=181306&amp;orderby=writer_classname&amp;order=" TargetMode="External"/><Relationship Id="rId6" Type="http://schemas.openxmlformats.org/officeDocument/2006/relationships/hyperlink" Target="http://www.shs.edu.tw/index.php?p=search&amp;act=do_search&amp;s_contest_number=1040315&amp;s_area=15&amp;s_city=181306&amp;orderby=writer_name&amp;order=" TargetMode="External"/><Relationship Id="rId7" Type="http://schemas.openxmlformats.org/officeDocument/2006/relationships/hyperlink" Target="http://www.shs.edu.tw/index.php?p=search&amp;act=do_search&amp;s_contest_number=1040315&amp;s_area=15&amp;s_city=181306&amp;orderby=score_ranking&amp;order=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39:00Z</dcterms:created>
  <dc:creator>user</dc:creator>
  <dc:description/>
  <cp:keywords/>
  <dc:language>en-US</dc:language>
  <cp:lastModifiedBy>Administrator</cp:lastModifiedBy>
  <cp:lastPrinted>2022-04-21T06:32:00Z</cp:lastPrinted>
  <dcterms:modified xsi:type="dcterms:W3CDTF">2022-05-13T04:51:00Z</dcterms:modified>
  <cp:revision>35</cp:revision>
  <dc:subject/>
  <dc:title>新竹市曙光女子高級中學101學年度第1學期</dc:title>
</cp:coreProperties>
</file>