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私立曙光女子高級中學性別平等委員會組織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組 織 架 構 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pt" to="252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7770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2513880"/>
                          <a:chOff x="0" y="0"/>
                          <a:chExt cx="6287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7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57200"/>
                            <a:ext cx="319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委員 (校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00200"/>
                            <a:ext cx="31986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（學務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197.95pt" coordorigin="0,0" coordsize="9902,3959">
                <v:rect id="shape_0" stroked="f" o:allowincell="f" style="position:absolute;left:0;top:0;width:9901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20;width:50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委員 (校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20;width:503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（學務主任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619" to="50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5pt" to="459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6090" cy="1466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策劃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5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策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5455" cy="1466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15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4185" cy="1466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15.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4185" cy="1466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15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4185" cy="1466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教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15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教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464185" cy="1466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教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15.5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教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463550" cy="1466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教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15.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教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 組 細 部 分 工 與 職 責 範 圍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      責      範      圍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性別平等教育委員會</w:t>
            </w:r>
            <w:r>
              <w:rPr/>
              <w:t>負責人，統籌本計劃之一切事務。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負責計畫各項事務之執行及工作人員之協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教務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督導性別平等教育課程研發教學及研習事宜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總務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Cs w:val="24"/>
              </w:rPr>
              <w:t>執行本會會務並督導性別平等校園安全空間之規劃、建立、維護及改善各項業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輔導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承主任委員之指示，綜理各項會務之推動，並督導性別平等教育宣導活動之推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人事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會計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教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中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教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職工代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家長代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中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生教組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辦理校園性別暴力、性霸凌、性侵害及性騷擾之宣導防治事宜，受理校園性別平等事件之檢舉及調查申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員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護理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本會會務並協助維護校園性別平等工作環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0:00Z</dcterms:created>
  <dc:creator>user</dc:creator>
  <dc:description/>
  <cp:keywords/>
  <dc:language>en-US</dc:language>
  <cp:lastModifiedBy>Valued Acer Customer</cp:lastModifiedBy>
  <cp:lastPrinted>2015-07-29T10:50:00Z</cp:lastPrinted>
  <dcterms:modified xsi:type="dcterms:W3CDTF">2018-09-25T09:28:00Z</dcterms:modified>
  <cp:revision>5</cp:revision>
  <dc:subject/>
  <dc:title>陸、計畫參與人員及分工  </dc:title>
</cp:coreProperties>
</file>