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一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條規定，未成年者之性騷擾申訴，</w:t>
            </w:r>
            <w:r>
              <w:rPr>
                <w:rFonts w:ascii="標楷體" w:hAnsi="標楷體" w:cs="標楷體" w:eastAsia="標楷體"/>
                <w:color w:val="000000"/>
              </w:rPr>
              <w:t>應由其法定代理人之一方提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之</w:t>
      </w:r>
      <w:r>
        <w:rPr>
          <w:rFonts w:ascii="標楷體" w:hAnsi="標楷體" w:cs="標楷體" w:eastAsia="標楷體"/>
          <w:b/>
          <w:color w:val="000000"/>
        </w:rPr>
        <w:t>一方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○○</w:t>
      </w:r>
      <w:r>
        <w:rPr>
          <w:rFonts w:ascii="標楷體" w:hAnsi="標楷體" w:cs="標楷體" w:eastAsia="標楷體"/>
          <w:b/>
          <w:color w:val="000000"/>
        </w:rPr>
        <w:t>性騷擾事件申訴調查報告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雇主及警察函給主管機關時使用。主管機關在中央為衛生福利部；在直轄市為直轄市政府；在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起適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733"/>
        <w:gridCol w:w="720"/>
        <w:gridCol w:w="4232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身分</w:t>
            </w:r>
          </w:p>
        </w:tc>
        <w:tc>
          <w:tcPr>
            <w:tcW w:w="7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造資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訴人為法定或委任代理人者，本欄請填寫被代理者之資料）</w:t>
            </w:r>
          </w:p>
        </w:tc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　□女　　身分證統一編號（或護照號碼）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      聯絡電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訴人</w:t>
            </w:r>
          </w:p>
        </w:tc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□女□不詳　身分證統一編號（或護照號碼）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□不詳   聯絡電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trHeight w:val="549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兩造關係</w:t>
            </w:r>
          </w:p>
        </w:tc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所附申訴書</w:t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行為樣態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羞辱、貶抑、敵意或騷擾的言詞或態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開黃腔、緊盯對方胸部、羞辱他人身材或打扮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蹤、尾隨、不受歡迎追求□毛手毛腳、掀裙子□偷窺、偷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或傳閱色情圖片、影音或騷擾文字□曝露隱私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趁機親吻、擁抱或觸摸胸、臀或其他身體隱私部位□其他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件發生地點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人住所□飯店旅館□餐廳□百貨公司、商場、賣場□休閒娛樂場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T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教場所□夜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院所□校園□補習班□馬路□公園□大眾運輸系統□計程車□公共廁所□辦公場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擬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設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網際網路、手機簡訊…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日期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　　　　　　移送到達日期　　年　　月　　日（無者免填）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過程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依實際訪談次數、日期及對象填寫，可附歷次訪談紀錄，並可對當事人訪談過程中特殊狀況描述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相關證據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人員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三、                                               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結果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：</w:t>
            </w:r>
            <w:r>
              <w:rPr>
                <w:rFonts w:ascii="標楷體" w:hAnsi="標楷體" w:cs="標楷體" w:eastAsia="標楷體"/>
                <w:color w:val="000000"/>
              </w:rPr>
              <w:t>○○○○○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申訴人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主文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案經調查結果，認性騷擾事件　□成立　□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及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調查事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定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證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經申訴調查，依性騷擾防治法第二條之規定，決議如主文，性騷擾事件成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>○○○年○○月○○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單位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性騷擾事件再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113"/>
        <w:gridCol w:w="720"/>
        <w:gridCol w:w="1440"/>
        <w:gridCol w:w="1025"/>
        <w:gridCol w:w="1673"/>
        <w:gridCol w:w="720"/>
        <w:gridCol w:w="1171"/>
        <w:gridCol w:w="6"/>
      </w:tblGrid>
      <w:tr>
        <w:trPr>
          <w:trHeight w:val="51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身分</w:t>
            </w:r>
          </w:p>
        </w:tc>
        <w:tc>
          <w:tcPr>
            <w:tcW w:w="78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申訴人　　　□原申訴人法定代理人　　　□原申訴人委任代理人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被申訴人　　□原被申訴人法定代理人　　□原被申訴人委任代理人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資料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籍別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前於○年○月○日由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完成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調查，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　　　　　　　再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（紀錄）所載當事人相關資料，除有調查之必要或基於公共安全之考量者外，應予保密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法定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四</w:t>
      </w:r>
      <w:r>
        <w:rPr>
          <w:rFonts w:ascii="標楷體" w:hAnsi="標楷體" w:cs="標楷體" w:eastAsia="標楷體"/>
          <w:b/>
          <w:color w:val="000000"/>
        </w:rPr>
        <w:t xml:space="preserve">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07"/>
        <w:gridCol w:w="405"/>
        <w:gridCol w:w="514"/>
        <w:gridCol w:w="988"/>
        <w:gridCol w:w="2858"/>
        <w:gridCol w:w="514"/>
        <w:gridCol w:w="2700"/>
      </w:tblGrid>
      <w:tr>
        <w:trPr>
          <w:trHeight w:val="81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 騷 擾 申 訴 （ 再 申 訴 ） 委 任 書</w:t>
            </w:r>
          </w:p>
        </w:tc>
      </w:tr>
      <w:tr>
        <w:trPr>
          <w:trHeight w:val="6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案    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度        字第             號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 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（或護照號碼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或居所（事務所或營業所）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因與           間性騷擾申訴（再申訴）事件，委任             為代理人，就本事件有代為一切（再）申訴行為之代理權，並有撤回或委任複代理人之特別代理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縣 （市） 政  府</w:t>
            </w:r>
          </w:p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人：    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代理人：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華 民 國　　　　  　年　     　　月　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附件五</w:t>
      </w:r>
      <w:r>
        <w:rPr>
          <w:rFonts w:ascii="標楷體" w:hAnsi="標楷體" w:cs="標楷體" w:eastAsia="標楷體"/>
          <w:b/>
          <w:color w:val="000000"/>
        </w:rPr>
        <w:t xml:space="preserve">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調查報告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號再申訴案調查報告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被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上當事人間性騷擾再申訴案件，提呈調查報告事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文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實及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調查經過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事人主張及陳述意見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結果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認定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處理建議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性騷擾防治委員會</w:t>
      </w:r>
    </w:p>
    <w:p>
      <w:pPr>
        <w:pStyle w:val="Normal"/>
        <w:widowControl/>
        <w:ind w:right="12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調查小組：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附件六</w:t>
      </w:r>
      <w:r>
        <w:rPr>
          <w:rFonts w:ascii="標楷體" w:hAnsi="標楷體" w:cs="標楷體" w:eastAsia="標楷體"/>
          <w:b/>
          <w:color w:val="000000"/>
        </w:rPr>
        <w:t xml:space="preserve">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決議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    號再申訴案決議書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被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列再申訴人因不服原受理申訴單位○○○○○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被再申訴人所屬事業單位，下簡稱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調查，向本府提出再申訴，經本府性騷擾防治委員會決議如下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文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實及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認定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件…故構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構成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性騷擾行為。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依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決議如主文。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性騷擾防治委員會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本決議如有不服，請依訴願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自本件決議書送達之次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書寫訴願書向本府遞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府實際收受訴願書之日期為準，而非投遞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府依法向訴願管轄機關提起訴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附件七</w:t>
      </w:r>
      <w:r>
        <w:rPr>
          <w:rFonts w:ascii="標楷體" w:hAnsi="標楷體" w:cs="標楷體" w:eastAsia="標楷體"/>
          <w:b/>
          <w:color w:val="000000"/>
        </w:rPr>
        <w:t xml:space="preserve">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spacing w:lineRule="exact" w:line="240"/>
        <w:jc w:val="right"/>
        <w:rPr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收件日期：    年    月     日    時    分     全   頁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"/>
        <w:gridCol w:w="635"/>
        <w:gridCol w:w="458"/>
        <w:gridCol w:w="507"/>
        <w:gridCol w:w="946"/>
        <w:gridCol w:w="1114"/>
        <w:gridCol w:w="1196"/>
        <w:gridCol w:w="1274"/>
        <w:gridCol w:w="1619"/>
        <w:gridCol w:w="1275"/>
      </w:tblGrid>
      <w:tr>
        <w:trPr>
          <w:trHeight w:val="367" w:hRule="atLeast"/>
        </w:trPr>
        <w:tc>
          <w:tcPr>
            <w:tcW w:w="6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性騷擾事件調解申請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件編號：</w:t>
            </w:r>
          </w:p>
        </w:tc>
      </w:tr>
      <w:tr>
        <w:trPr>
          <w:trHeight w:val="366" w:hRule="atLeast"/>
        </w:trPr>
        <w:tc>
          <w:tcPr>
            <w:tcW w:w="6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案號：　　　年　　字第　　  　　　　　號</w:t>
            </w:r>
          </w:p>
        </w:tc>
      </w:tr>
      <w:tr>
        <w:trPr>
          <w:trHeight w:val="97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統一編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註明服務或就學單位名稱（及所在地）、職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</w:tr>
      <w:tr>
        <w:trPr>
          <w:trHeight w:val="1645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hanging="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並應檢附委任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委任代理人並應檢附委任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是否要求對其除姓名、性別以外之個人資料予以保密？　　□是　□否</w:t>
            </w:r>
          </w:p>
        </w:tc>
      </w:tr>
      <w:tr>
        <w:trPr>
          <w:trHeight w:val="18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解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請求內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爭議情形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件現正在   ○ ○　法院審理或檢察署偵查中，案號如右： 　　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物名稱及件數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如無免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             　　　 ○ ○ 縣（市）政府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筆錄經當場向申請人朗讀或交付閱讀，申請人認為無誤。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筆錄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註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出申請調解書時，應按相對人人數提出繕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人如為無行為能力或限制行為能力者，應記明其法定代理人；如有委任代理人者，亦應記明。另知悉相對人有法定代理人、委任代理人者，亦請註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能一併於「職業」欄註明當事人雙方服務或就學單位所在地為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6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調解事由及爭議情形」部分應摘要記明兩造調解事由、爭議情形及具體請求之內容，如該調解事件在法院審理或檢察署偵查中，並應將其案號及最近情形一併記明。</w:t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附件八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5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color w:val="000000"/>
          <w:sz w:val="18"/>
          <w:szCs w:val="18"/>
        </w:rPr>
        <w:t>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筆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申請人之訴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相對人之回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達成之共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</w:rPr>
        <w:t>紀 錄：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041"/>
        <w:gridCol w:w="377"/>
        <w:gridCol w:w="1134"/>
        <w:gridCol w:w="1276"/>
        <w:gridCol w:w="567"/>
        <w:gridCol w:w="226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成立。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經兩造同意當場製作調解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如上；並另行製作調解書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不成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不到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意見不一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申請發給調解不成立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刑事被害人申請移送偵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稱謂欄填寫雙方當事人、法定代理人、委任代理人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調解筆錄，除由委員會留存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外，並應視當事人人數製作，交予當事人各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留存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附件九</w:t>
      </w: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調解成立時撰寫</w:t>
      </w: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5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color w:val="000000"/>
          <w:sz w:val="18"/>
          <w:szCs w:val="18"/>
        </w:rPr>
        <w:t>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主任委員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</w:rPr>
        <w:t xml:space="preserve">            紀 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134"/>
        <w:gridCol w:w="1276"/>
        <w:gridCol w:w="567"/>
        <w:gridCol w:w="226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調解書業經本院依法審核，准予核定。       年度     核字第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年        月       日                    地方法院法官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註：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調解書於調解成立時製作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稱謂欄填寫雙方當事人、法定代理人、委任代理人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經法院核定後，當事人就該事件不得再行起訴、告訴或自訴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法院核定之民事調解，與民事確定判決有同一之效力；經法院核定之刑事調解，已給付金錢或其他代替物或有價證券之一定數量為標的，其調解書具有執行名義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當事人申請而成立之民事調解，經法院核定後有無效或得撤銷之原因者，得向原核定法院提起宣告調解無效或撤銷調解之訴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內容不敷記載時，得以另頁黏貼填寫，每一銜接處應蓋騎縫章並記明頁次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書製作份數，除應送法院、檢察署、性騷擾防治委員會自行留存及備份等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份外，另應視當事人人數</w:t>
      </w:r>
      <w:r>
        <w:rPr>
          <w:rFonts w:ascii="標楷體" w:hAnsi="標楷體" w:cs="標楷體" w:eastAsia="標楷體"/>
          <w:sz w:val="22"/>
        </w:rPr>
        <w:t>加製份數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如有應保密之事項，請於欄內註明保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十</w:t>
      </w:r>
      <w:r>
        <w:rPr>
          <w:rFonts w:ascii="標楷體" w:hAnsi="標楷體" w:cs="標楷體" w:eastAsia="標楷體"/>
          <w:b/>
          <w:color w:val="000000"/>
        </w:rPr>
        <w:t xml:space="preserve">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發給調解不成立證明申請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因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性 騷 擾 事 件，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經  貴府性騷擾防治委員會調解不成立，謹申請發給調解不成立之證明書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 請 人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簽名或蓋章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法定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委任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  年            月     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十一</w:t>
      </w:r>
      <w:r>
        <w:rPr>
          <w:rFonts w:ascii="標楷體" w:hAnsi="標楷體" w:cs="標楷體" w:eastAsia="標楷體"/>
          <w:b/>
          <w:color w:val="000000"/>
        </w:rPr>
        <w:t xml:space="preserve">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646"/>
        <w:gridCol w:w="952"/>
        <w:gridCol w:w="1302"/>
        <w:gridCol w:w="786"/>
        <w:gridCol w:w="3969"/>
      </w:tblGrid>
      <w:tr>
        <w:trPr>
          <w:trHeight w:val="188" w:hRule="atLeast"/>
        </w:trPr>
        <w:tc>
          <w:tcPr>
            <w:tcW w:w="4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調解不成立證明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175" w:hRule="atLeast"/>
        </w:trPr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字第             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名稱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或居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原因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〈 〉當事人無正當理由不到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〈 〉雙方當事人意見不一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〈 〉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（請說明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上當事人間因                    性  騷  擾              事件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民國       年       月       日 由本府性騷擾防治委員會調解結果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，特此證明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○ ○ </w:t>
            </w:r>
            <w:r>
              <w:rPr>
                <w:rFonts w:ascii="標楷體" w:hAnsi="標楷體" w:cs="標楷體" w:eastAsia="標楷體"/>
                <w:color w:val="000000"/>
              </w:rPr>
              <w:t>縣（市）政府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   年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法起訴、告訴或自訴時請將本證明書附於書狀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3:00Z</dcterms:created>
  <dc:creator>EIL</dc:creator>
  <dc:description/>
  <cp:keywords/>
  <dc:language>en-US</dc:language>
  <cp:lastModifiedBy>Valued Acer Customer</cp:lastModifiedBy>
  <cp:lastPrinted>2015-12-21T10:22:00Z</cp:lastPrinted>
  <dcterms:modified xsi:type="dcterms:W3CDTF">2016-01-15T02:03:00Z</dcterms:modified>
  <cp:revision>2</cp:revision>
  <dc:subject/>
  <dc:title/>
</cp:coreProperties>
</file>